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/>
      </w:pPr>
      <w:r>
        <w:rPr/>
        <w:t xml:space="preserve">Директору </w:t>
      </w:r>
    </w:p>
    <w:p>
      <w:pPr>
        <w:pStyle w:val="Normal"/>
        <w:ind w:left="5040" w:hanging="0"/>
        <w:rPr/>
      </w:pPr>
      <w:r>
        <w:rPr/>
        <w:t>ООО «Скопинский парк</w:t>
      </w:r>
    </w:p>
    <w:p>
      <w:pPr>
        <w:pStyle w:val="Normal"/>
        <w:ind w:left="5040" w:hanging="0"/>
        <w:rPr/>
      </w:pPr>
      <w:r>
        <w:rPr/>
        <w:t>междугородных перевозок»</w:t>
      </w:r>
    </w:p>
    <w:p>
      <w:pPr>
        <w:pStyle w:val="Normal"/>
        <w:ind w:left="5040" w:hanging="0"/>
        <w:rPr/>
      </w:pPr>
      <w:r>
        <w:rPr/>
        <w:t>В.П. Ледовском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ФИО заказчика или наименование организаци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осит выделить автобус кол-во мест_____  для поездки в 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ункт назначен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 ___________дней  «________» ___________ 20__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втобус подать к 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указать место посадки пассажиров в автобус)</w:t>
      </w:r>
    </w:p>
    <w:p>
      <w:pPr>
        <w:pStyle w:val="Normal"/>
        <w:jc w:val="both"/>
        <w:rPr/>
      </w:pPr>
      <w:r>
        <w:rPr/>
        <w:t xml:space="preserve">к ______________ часам.  Возвращение автобуса в ______________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ственный за поездку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указывается фамилия, имя, отчество, паспортные данные  и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 ответственного за поезд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таршие группы (не менее 2-ух человек для перевозки детей)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милия, имя, отчество, паспортные данные и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каз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___________________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писок пассажиров со сведениями удостоверений личности прилагается по форме (для поездки за пределы Рязанской области):*</w:t>
      </w:r>
    </w:p>
    <w:p>
      <w:pPr>
        <w:pStyle w:val="Normal"/>
        <w:jc w:val="both"/>
        <w:rPr/>
      </w:pPr>
      <w:r>
        <w:rPr/>
        <w:t>*Список пассажиров для поездки в _____________ «_____» _______20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4"/>
        <w:gridCol w:w="2378"/>
        <w:gridCol w:w="1517"/>
        <w:gridCol w:w="154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, удостоверяющий личность (серия, номе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 и год р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данных подтвержд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, дата, печать (для организац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Заполняется перевозчиком при составлении договора фрахтов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дитель(и) автобуса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8"/>
          <w:szCs w:val="18"/>
        </w:rPr>
        <w:t>(указывается Ф.И.О. ,№ водительского удостоверения, категория , стаж , номер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нструктаж по перевозке детей получил(и</w:t>
      </w:r>
      <w:r>
        <w:rPr>
          <w:i/>
        </w:rPr>
        <w:t>)</w:t>
      </w:r>
      <w:r>
        <w:rPr/>
        <w:t xml:space="preserve">             «____» __________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ровел:             «____» __________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Автобус марки_________________ гос.рег.номер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осмотр пройден «_____» 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72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right="-7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right="-7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14:00Z</dcterms:created>
  <dc:creator>ОК</dc:creator>
  <dc:description/>
  <cp:keywords/>
  <dc:language>en-US</dc:language>
  <cp:lastModifiedBy>009ECO</cp:lastModifiedBy>
  <cp:lastPrinted>2016-12-12T15:26:00Z</cp:lastPrinted>
  <dcterms:modified xsi:type="dcterms:W3CDTF">2025-01-28T08:00:00Z</dcterms:modified>
  <cp:revision>3</cp:revision>
  <dc:subject/>
  <dc:title/>
</cp:coreProperties>
</file>